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cp:keywords/>
  <dc:language>en-US</dc:language>
  <cp:lastModifiedBy>呼市游泳协会</cp:lastModifiedBy>
  <cp:lastPrinted>2016-02-28T16:19:00Z</cp:lastPrinted>
  <dcterms:modified xsi:type="dcterms:W3CDTF">2016-02-28T09:57:00Z</dcterms:modified>
  <cp:revision>43</cp:revision>
  <dc:subject/>
  <dc:title>体育行业职业技能鉴定申请表</dc:title>
</cp:coreProperties>
</file>